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随书光盘检索下载方法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进入图书馆主页，登陆“馆藏书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刊检索”系统，检索所需图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028700" cy="4953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2.4pt;width:80.95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69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268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查看所需图书是否附带光盘，若附带光盘，点击图标查看书目详细信息，可在线浏览或进行下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1028700" cy="4953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09.2pt;width:80.95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696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注：书目信息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随书附盘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字段有二种状态：</w:t>
      </w:r>
    </w:p>
    <w:p>
      <w:pPr>
        <w:pStyle w:val="Normal"/>
        <w:autoSpaceDE w:val="false"/>
        <w:spacing w:lineRule="auto" w:line="360"/>
        <w:ind w:left="527" w:hanging="52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无：表明服务器中有此图书元数据，但没有光盘资源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68580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：表明服务器中有该图书光盘资源，用户只需单击该图标进入下载或运行此光盘的页面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单击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随书附盘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图标链接后，进入该图书详细信息页面，再单击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云中心查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352550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从光盘云中找到此图书的随书附盘，此时读者可以在线浏览（镜像在本馆服务器中的光盘可使用此功能）或直接下载光盘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远程云中心下载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604135</wp:posOffset>
                </wp:positionV>
                <wp:extent cx="2057400" cy="4953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05.05pt;width:161.95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485900" cy="4953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17pt;width:116.95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29718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0pt;width:134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33324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、运行光盘前请先在用户工作机上下载并安装</w:t>
      </w:r>
      <w:r>
        <w:rPr>
          <w:rFonts w:ascii="宋体;SimSun" w:hAnsi="宋体;SimSun" w:cs="Calibri"/>
          <w:kern w:val="0"/>
          <w:szCs w:val="21"/>
        </w:rPr>
        <w:drawing>
          <wp:inline distT="0" distB="0" distL="0" distR="0">
            <wp:extent cx="2400300" cy="3524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cs="宋体;SimSun" w:ascii="宋体;SimSun" w:hAnsi="宋体;SimSun"/>
          <w:szCs w:val="21"/>
        </w:rPr>
        <w:t>ProG</w:t>
      </w:r>
      <w:r>
        <w:rPr>
          <w:rFonts w:ascii="宋体;SimSun" w:hAnsi="宋体;SimSun" w:cs="宋体;SimSun"/>
          <w:szCs w:val="21"/>
        </w:rPr>
        <w:t>网碟虚拟光盘”（在书目详细信息页面的右上角），</w:t>
      </w:r>
      <w:r>
        <w:rPr>
          <w:rFonts w:ascii="宋体;SimSun" w:hAnsi="宋体;SimSun" w:cs="宋体;SimSun"/>
          <w:kern w:val="0"/>
          <w:szCs w:val="21"/>
          <w:lang w:val="zh-CN"/>
        </w:rPr>
        <w:t>用来在线浏览光盘，或下载完成后打开光盘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2:00Z</dcterms:created>
  <dc:creator>微软用户</dc:creator>
  <dc:description/>
  <cp:keywords/>
  <dc:language>en-US</dc:language>
  <cp:lastModifiedBy>微软用户</cp:lastModifiedBy>
  <dcterms:modified xsi:type="dcterms:W3CDTF">2012-10-30T06:17:00Z</dcterms:modified>
  <cp:revision>12</cp:revision>
  <dc:subject/>
  <dc:title> </dc:title>
</cp:coreProperties>
</file>